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故意在接电话时做运动害臊吗 </w:t>
      </w:r>
      <w:r>
        <w:rPr>
          <w:sz w:val="48"/>
          <w:szCs w:val="48"/>
        </w:rPr>
        <w:t xml:space="preserve">- </w:t>
      </w:r>
      <w:r>
        <w:rPr>
          <w:sz w:val="48"/>
          <w:szCs w:val="48"/>
        </w:rPr>
        <w:t>肆意挥洒汗水探索手机健身的尴尬边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信息爆炸的时代，人们对健康生活方式的追求日益增长。随之而来的是一种新的健身现象——“手机健身”。它不仅限于在家里或者健身房进行锻炼，而是在日常生活中，无论是上班、下班还是休闲时光，都可以通过智能手机上的各种应用程序完成一些简单的身体动作，从而实现轻松健身。然而，这种做法也引起了一些人对于是否会被他人所见到并因此感到害臊的问题。</w:t>
      </w:r>
      <w:r>
        <w:rPr>
          <w:sz w:val="32"/>
          <w:szCs w:val="32"/>
        </w:rPr>
        <w:t>&lt;/p&gt;&lt;p&gt;&lt;img src="/static-img/KYpP--8QIYLBLpiKuNFF1LBfU4TsmHMRhVAPBtJtOx2ktUQCUw1BuoOFtbSNrsk1.jpg"&gt;&lt;/p&gt;&lt;p&gt;</w:t>
      </w:r>
      <w:r>
        <w:rPr>
          <w:sz w:val="32"/>
          <w:szCs w:val="32"/>
        </w:rPr>
        <w:t>故意在接电话时做运动害臊吗</w:t>
      </w:r>
      <w:r>
        <w:rPr>
          <w:sz w:val="32"/>
          <w:szCs w:val="32"/>
        </w:rPr>
        <w:t>&lt;/p&gt;&lt;p&gt;</w:t>
      </w:r>
      <w:r>
        <w:rPr>
          <w:sz w:val="32"/>
          <w:szCs w:val="32"/>
        </w:rPr>
        <w:t>肆意挥洒汗水：探索手机健身的尴尬边界</w:t>
      </w:r>
      <w:r>
        <w:rPr>
          <w:sz w:val="32"/>
          <w:szCs w:val="32"/>
        </w:rPr>
        <w:t>&lt;/p&gt;&lt;p&gt;&lt;img src="/static-img/4xFCjUaA127w0h4FhAdbc7BfU4TsmHMRhVAPBtJtOx1vrzkRTKKYgmS6c5dtavcpQUTjT7edwdByLNG8kclBaSvTgn7BiI-7Ep-7aycxb8rRCOzzvGmC1om0HxRarn7u4rPiXhhYqtcdcwmf_cGabTx8tNp8ZmmsULZCEt8SzCGtA8taoR_-l3bGeafUq02xgZfXJFWzvaGhl1WDX3OCiA.png"&gt;&lt;/p&gt;&lt;p&gt;</w:t>
      </w:r>
      <w:r>
        <w:rPr>
          <w:sz w:val="32"/>
          <w:szCs w:val="32"/>
        </w:rPr>
        <w:t>在某个阳光明媚的一天，李明正专心致志地处理着紧急的事情，他突然意识到自己已经一个小时没吃饭了。他决定趁着这段空档时间去跑步锻炼，同时还想尽可能地利用这个时间处理工作事务。在他的视线中，屏幕上不断滚动着邮件和短信，同时他脚下的步伐也更加坚定有力。但就在他进入状态的时候，他忽然听到一阵耳熟的声音：“嘿，你现在有空吗？我们聊聊。”原来，那是他的好朋友张伟打来的电话。</w:t>
      </w:r>
      <w:r>
        <w:rPr>
          <w:sz w:val="32"/>
          <w:szCs w:val="32"/>
        </w:rPr>
        <w:t>&lt;/p&gt;&lt;p&gt;</w:t>
      </w:r>
      <w:r>
        <w:rPr>
          <w:sz w:val="32"/>
          <w:szCs w:val="32"/>
        </w:rPr>
        <w:t>李明心里一沉，但为了不让张伟等太久，他决定继续保持原有的节奏，即便如此，他知道自己的脸色一定有些不好看，因为每次呼吸都伴随着喘息声。而且，不得不说，在这样的情况下，用手遮挡一下脸部，并不是多余的一个动作。</w:t>
      </w:r>
      <w:r>
        <w:rPr>
          <w:sz w:val="32"/>
          <w:szCs w:val="32"/>
        </w:rPr>
        <w:t>&lt;/p&gt;&lt;p&gt;&lt;img src="/static-img/yljApbWmDcKZ2lFMyWMngbBfU4TsmHMRhVAPBtJtOx1vrzkRTKKYgmS6c5dtavcpQUTjT7edwdByLNG8kclBaSvTgn7BiI-7Ep-7aycxb8rRCOzzvGmC1om0HxRarn7u4rPiXhhYqtcdcwmf_cGabTx8tNp8ZmmsULZCEt8SzCGtA8taoR_-l3bGeafUq02xgZfXJFWzvaGhl1WDX3OCiA.jpg"&gt;&lt;/p&gt;&lt;p&gt;</w:t>
      </w:r>
      <w:r>
        <w:rPr>
          <w:sz w:val="32"/>
          <w:szCs w:val="32"/>
        </w:rPr>
        <w:t>就像李明一样，有很多人面临过类似的情境，他们希望能够同时保持身体健康与社交活动之间的平衡，但又担心别人的眼光会带给他们额外的心理负担。这种心理障碍导致许多人选择将两者分开进行，而不是尝试融合它们。</w:t>
      </w:r>
      <w:r>
        <w:rPr>
          <w:sz w:val="32"/>
          <w:szCs w:val="32"/>
        </w:rPr>
        <w:t>&lt;/p&gt;&lt;p&gt;</w:t>
      </w:r>
      <w:r>
        <w:rPr>
          <w:sz w:val="32"/>
          <w:szCs w:val="32"/>
        </w:rPr>
        <w:t>然而，对于那些勇敢挑战这些边界的人来说，“手机健身”似乎成为了他们最好的选择。不仅能有效提升体质，还能增加闲暇时间利用率，让原本单调乏味的日常变得充满活力。这使得更多的人开始尝试不同的方式，如瑜伽、力量训练或高强度间歇训练（</w:t>
      </w:r>
      <w:r>
        <w:rPr>
          <w:sz w:val="32"/>
          <w:szCs w:val="32"/>
        </w:rPr>
        <w:t>HIIT</w:t>
      </w:r>
      <w:r>
        <w:rPr>
          <w:sz w:val="32"/>
          <w:szCs w:val="32"/>
        </w:rPr>
        <w:t>），甚至还有那些特殊设计用于办公室环境的小型器械设备。</w:t>
      </w:r>
      <w:r>
        <w:rPr>
          <w:sz w:val="32"/>
          <w:szCs w:val="32"/>
        </w:rPr>
        <w:t>&lt;/p&gt;&lt;p&gt;&lt;img src="/static-img/alBO-jX-8WdqMheWstWeaLBfU4TsmHMRhVAPBtJtOx1vrzkRTKKYgmS6c5dtavcpQUTjT7edwdByLNG8kclBaSvTgn7BiI-7Ep-7aycxb8rRCOzzvGmC1om0HxRarn7u4rPiXhhYqtcdcwmf_cGabTx8tNp8ZmmsULZCEt8SzCGtA8taoR_-l3bGeafUq02xgZfXJFWzvaGhl1WDX3OCiA.jpg"&gt;&lt;/p&gt;&lt;p&gt;</w:t>
      </w:r>
      <w:r>
        <w:rPr>
          <w:sz w:val="32"/>
          <w:szCs w:val="32"/>
        </w:rPr>
        <w:t>但问题仍然存在：如果有人看到你的行为会不会觉得你是个怪咖？答案显然是不确定。因为，每个人对于这一点都是不同的，有些人可能会认为这是非常聪明和前卫的行为，而另一些则可能觉得这样做很荒唐或冒犯性。而且，如果是在公共场合尤其是比较正式的地方，比如公交车或者商务会议上，这样的举止无疑会引起旁人的注意，从而造成误解或压力感。</w:t>
      </w:r>
      <w:r>
        <w:rPr>
          <w:sz w:val="32"/>
          <w:szCs w:val="32"/>
        </w:rPr>
        <w:t>&lt;/p&gt;&lt;p&gt;</w:t>
      </w:r>
      <w:r>
        <w:rPr>
          <w:sz w:val="32"/>
          <w:szCs w:val="32"/>
        </w:rPr>
        <w:t>要解决这个问题，可以从以下几个方面入手：</w:t>
      </w:r>
      <w:r>
        <w:rPr>
          <w:sz w:val="32"/>
          <w:szCs w:val="32"/>
        </w:rPr>
        <w:t>&lt;/p&gt;&lt;p&gt;&lt;img src="/static-img/2bbRek-yfLFmg0a7YdkqtrBfU4TsmHMRhVAPBtJtOx1vrzkRTKKYgmS6c5dtavcpQUTjT7edwdByLNG8kclBaSvTgn7BiI-7Ep-7aycxb8rRCOzzvGmC1om0HxRarn7u4rPiXhhYqtcdcwmf_cGabTx8tNp8ZmmsULZCEt8SzCGtA8taoR_-l3bGeafUq02xgZfXJFWzvaGhl1WDX3OCiA.jpeg"&gt;&lt;/p&gt;&lt;p&gt;</w:t>
      </w:r>
      <w:r>
        <w:rPr>
          <w:sz w:val="32"/>
          <w:szCs w:val="32"/>
        </w:rPr>
        <w:t>自我认知：首先要了解自己的习惯和偏好。如果你发现自己更倾向于私密空间内进行锻炼，那么就应该尽量避免在众目睽睽之下进行。</w:t>
      </w:r>
      <w:r>
        <w:rPr>
          <w:sz w:val="32"/>
          <w:szCs w:val="32"/>
        </w:rPr>
        <w:t>&lt;/p&gt;&lt;p&gt;</w:t>
      </w:r>
      <w:r>
        <w:rPr>
          <w:sz w:val="32"/>
          <w:szCs w:val="32"/>
        </w:rPr>
        <w:t>适应环境：根据周围的情况调整自己的行为。在需要保留隐私性的场合，就应当暂停使用智能设备。</w:t>
      </w:r>
      <w:r>
        <w:rPr>
          <w:sz w:val="32"/>
          <w:szCs w:val="32"/>
        </w:rPr>
        <w:t>&lt;/p&gt;&lt;p&gt;</w:t>
      </w:r>
      <w:r>
        <w:rPr>
          <w:sz w:val="32"/>
          <w:szCs w:val="32"/>
        </w:rPr>
        <w:t>积极沟通：如果你的朋友或者同事询问你的奇特举止，你可以直接坦诚告诉他们，是什么原因促使你这么做。</w:t>
      </w:r>
      <w:r>
        <w:rPr>
          <w:sz w:val="32"/>
          <w:szCs w:val="32"/>
        </w:rPr>
        <w:t>&lt;/p&gt;&lt;p&gt;</w:t>
      </w:r>
      <w:r>
        <w:rPr>
          <w:sz w:val="32"/>
          <w:szCs w:val="32"/>
        </w:rPr>
        <w:t>寻找共鸣群体：加入相关社群，与其他喜欢“手机健身”的人交流，可以获得支持，也许还能找到新的灵感来源。</w:t>
      </w:r>
      <w:r>
        <w:rPr>
          <w:sz w:val="32"/>
          <w:szCs w:val="32"/>
        </w:rPr>
        <w:t>&lt;/p&gt;&lt;p&gt;</w:t>
      </w:r>
      <w:r>
        <w:rPr>
          <w:sz w:val="32"/>
          <w:szCs w:val="32"/>
        </w:rPr>
        <w:t>建立自信：接受自己，不必过分关注他人的评价，只要你感觉良好，就没有必要为此感到羞耻或焦虑。</w:t>
      </w:r>
      <w:r>
        <w:rPr>
          <w:sz w:val="32"/>
          <w:szCs w:val="32"/>
        </w:rPr>
        <w:t>&lt;/p&gt;&lt;p&gt;</w:t>
      </w:r>
      <w:r>
        <w:rPr>
          <w:sz w:val="32"/>
          <w:szCs w:val="32"/>
        </w:rPr>
        <w:t>总结来说，“故意在接电话时做运动害臊吗”是一个值得深思的问题。在我们的快节奏社会里，如何平衡工作、生活以及个人健康，是每个现代都市居民都必须面对的问题。而关键并不在于是否有人看到我们的行为，更重要的是，我们是否能够以积极主动的心态去面对这一切，以及我们如何用智慧去应对来自周围世界的一切挑战。</w:t>
      </w:r>
      <w:r>
        <w:rPr>
          <w:sz w:val="32"/>
          <w:szCs w:val="32"/>
        </w:rPr>
        <w:t>&lt;/p&gt;&lt;p&gt;&lt;a href = "/doc/1034197-</w:t>
      </w:r>
      <w:r>
        <w:rPr>
          <w:sz w:val="32"/>
          <w:szCs w:val="32"/>
        </w:rPr>
        <w:t xml:space="preserve">故意在接电话时做运动害臊吗 </w:t>
      </w:r>
      <w:r>
        <w:rPr>
          <w:sz w:val="32"/>
          <w:szCs w:val="32"/>
        </w:rPr>
        <w:t xml:space="preserve">- </w:t>
      </w:r>
      <w:r>
        <w:rPr>
          <w:sz w:val="32"/>
          <w:szCs w:val="32"/>
        </w:rPr>
        <w:t>肆意挥洒汗水探索手机健身的尴尬边界</w:t>
      </w:r>
      <w:r>
        <w:rPr>
          <w:sz w:val="32"/>
          <w:szCs w:val="32"/>
        </w:rPr>
        <w:t>.doc" rel="alternate" download="1034197-</w:t>
      </w:r>
      <w:r>
        <w:rPr>
          <w:sz w:val="32"/>
          <w:szCs w:val="32"/>
        </w:rPr>
        <w:t xml:space="preserve">故意在接电话时做运动害臊吗 </w:t>
      </w:r>
      <w:r>
        <w:rPr>
          <w:sz w:val="32"/>
          <w:szCs w:val="32"/>
        </w:rPr>
        <w:t xml:space="preserve">- </w:t>
      </w:r>
      <w:r>
        <w:rPr>
          <w:sz w:val="32"/>
          <w:szCs w:val="32"/>
        </w:rPr>
        <w:t>肆意挥洒汗水探索手机健身的尴尬边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